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wpisać  nazwę ukończonej szkoły podstawowej</w:t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 xml:space="preserve">    </w:t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36"/>
        </w:rPr>
        <w:t xml:space="preserve">                  </w:t>
      </w:r>
      <w:r>
        <w:rPr>
          <w:rFonts w:cs="Arial" w:ascii="Arial" w:hAnsi="Arial"/>
          <w:sz w:val="36"/>
        </w:rPr>
        <w:t xml:space="preserve">I   ZESPÓŁ   SZKÓŁ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ab/>
        <w:tab/>
        <w:tab/>
        <w:t xml:space="preserve">      im. Stanisława Staszic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i/>
          <w:iCs/>
          <w:sz w:val="32"/>
        </w:rPr>
        <w:t>we   W S C H O W I 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  O  D  A  N  I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szę o przyjęcie mnie do</w:t>
      </w:r>
      <w:r>
        <w:rPr>
          <w:rFonts w:cs="Arial" w:ascii="Arial" w:hAnsi="Arial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i/>
          <w:iCs/>
          <w:sz w:val="18"/>
        </w:rPr>
        <w:t>( podać  typ  szkoły 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ybieram (zawód – profil – klasę)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a szkoła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 xml:space="preserve">          ( w przypadku nie przyjęcia do wybranego typu szkoły podaj drugą propozycję w I Zespole Szkół we Wschowie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Kandy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Nazwisko i imiona .............................................................................. PESEL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Data i miejsce urodzenia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</w:r>
      <w:r>
        <w:rPr>
          <w:rFonts w:cs="Arial" w:ascii="Arial" w:hAnsi="Arial"/>
          <w:i/>
          <w:iCs/>
          <w:sz w:val="16"/>
        </w:rPr>
        <w:t xml:space="preserve">               ( dzień – miesiąc – rok )</w:t>
        <w:tab/>
        <w:tab/>
        <w:tab/>
        <w:t xml:space="preserve">                 ( miejscowość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Adres zamieszkania ucznia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(kod pocztowy,  miejscowość,  ulica,  nr domu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 xml:space="preserve"> (gmina )</w:t>
        <w:tab/>
        <w:tab/>
        <w:tab/>
        <w:t xml:space="preserve">  (powiat ) </w:t>
        <w:tab/>
        <w:tab/>
        <w:t>( województwo )</w:t>
        <w:tab/>
        <w:t xml:space="preserve">                                ( nr telefonu ucznia 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Nazwisko(a) i imiona </w:t>
      </w:r>
      <w:r>
        <w:rPr>
          <w:rFonts w:cs="Arial" w:ascii="Arial" w:hAnsi="Arial"/>
          <w:sz w:val="18"/>
        </w:rPr>
        <w:t>rodziców / opiekunów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Adres zamieszkania </w:t>
      </w:r>
      <w:r>
        <w:rPr>
          <w:rFonts w:cs="Arial" w:ascii="Arial" w:hAnsi="Arial"/>
          <w:sz w:val="18"/>
        </w:rPr>
        <w:t>rodziców / opiekunów</w:t>
      </w:r>
      <w:r>
        <w:rPr>
          <w:rFonts w:cs="Arial" w:ascii="Arial" w:hAnsi="Arial"/>
          <w:sz w:val="2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(kod pocztowy,  miejscowość,  ulica,  nr dom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 xml:space="preserve"> (gmina )</w:t>
        <w:tab/>
        <w:tab/>
        <w:tab/>
        <w:t xml:space="preserve">  (powiat ) </w:t>
        <w:tab/>
        <w:tab/>
        <w:t>( województwo )</w:t>
        <w:tab/>
        <w:t xml:space="preserve">                   ( nr telefonu rodzica/opiekuna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szkole podstawowej uczyłem/am się następujących języków obcych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ierwszy język (wiodący) 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rugi język</w:t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Preferuję język wiodący …………………………………</w:t>
      </w:r>
    </w:p>
    <w:p>
      <w:pPr>
        <w:pStyle w:val="Normal"/>
        <w:rPr/>
      </w:pPr>
      <w:r>
        <w:rPr>
          <w:b/>
        </w:rPr>
        <w:br/>
      </w:r>
      <w:r>
        <w:rPr>
          <w:rFonts w:cs="Arial" w:ascii="Arial" w:hAnsi="Arial"/>
          <w:bCs/>
          <w:sz w:val="22"/>
        </w:rPr>
        <w:t>8. Deklaruję udział w zajęciach lekcyjnych :</w:t>
      </w:r>
      <w:r>
        <w:rPr>
          <w:rFonts w:cs="Arial" w:ascii="Arial" w:hAnsi="Arial"/>
          <w:b/>
          <w:sz w:val="22"/>
        </w:rPr>
        <w:t xml:space="preserve"> religia, etyka, żaden z wymienionych  przedmiotów</w:t>
        <w:br/>
      </w:r>
      <w:r>
        <w:rPr>
          <w:rFonts w:cs="Arial" w:ascii="Arial" w:hAnsi="Arial"/>
          <w:b/>
          <w:sz w:val="16"/>
        </w:rPr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szCs w:val="20"/>
        </w:rPr>
        <w:t>podkreślić wybrany wariant)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9. Deklaruję udział w zajęciach</w:t>
      </w:r>
      <w:r>
        <w:rPr>
          <w:rFonts w:cs="Arial" w:ascii="Arial" w:hAnsi="Arial"/>
          <w:b/>
          <w:sz w:val="22"/>
        </w:rPr>
        <w:t xml:space="preserve"> wychowania do życia w rodzinie:   Tak        Ni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szCs w:val="20"/>
        </w:rPr>
        <w:t>podkreślić wybrany waria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  podania  załączam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)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zczegółowa klauzula informacyjna dotycząca przetwarzania danych osobowych znajduje się na stronie internetowej szkoły w zakładce ROD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  <w:tab/>
        <w:t xml:space="preserve">......................................    </w:t>
        <w:tab/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</w:t>
      </w:r>
      <w:r>
        <w:rPr>
          <w:rFonts w:cs="Arial" w:ascii="Arial" w:hAnsi="Arial"/>
          <w:i/>
          <w:iCs/>
          <w:sz w:val="16"/>
        </w:rPr>
        <w:t>(miejscowość i data )</w:t>
        <w:tab/>
        <w:tab/>
        <w:tab/>
        <w:t xml:space="preserve">           ( podpis ucznia )</w:t>
        <w:tab/>
        <w:tab/>
        <w:t xml:space="preserve">              ( podpis rodziców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Wypełnia  Szkolna  Komisja  Rekrutacyjno – Kwalifikacyjna: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1. Zestawienie uzyskanych punktów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64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gzamin ósmoklasist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 punktów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ęzyk polsk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maty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ęzyk ob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czba punktów za egzamin ósmoklasisty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 za dodatkowe kryteria kwalifika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 tytułu ocen na świadectwi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z tytułu innych osiągnięć wyszczególn. na świadectwie szkolny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Łączna  liczba  punktów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ęzyk obcy wiodący 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 nazwa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zyjęcie do szkoły poza ustalonymi kryteriami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(jeśli tak – wpisać na jakiej podstaw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Na  podstawie  postępowania  kwalifikacyjnego  Szkolna  Komisj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krutacyjno – Kwalifikacyjna  postanowił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</w:rPr>
        <w:tab/>
        <w:t xml:space="preserve">                         ( przyjąć – nie przyjąć do klasy  pierwszej, podać typ szkoły, zawód, profil 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 xml:space="preserve">   (miejscowość i data )</w:t>
        <w:tab/>
        <w:tab/>
        <w:tab/>
        <w:tab/>
        <w:tab/>
        <w:tab/>
        <w:t xml:space="preserve">   ( Przewodniczący  Komisji 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</w:rPr>
        <w:tab/>
        <w:tab/>
        <w:tab/>
        <w:tab/>
        <w:tab/>
        <w:t xml:space="preserve">        ( pieczęć  szkoły 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Informacje o przyjęciu do innej szkoły niż wybrana w pierwszej kolejności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</w:rPr>
        <w:tab/>
        <w:tab/>
        <w:t>( wpisać, gdy taki przypadek ma miejsce, podając typ szkoły, zawód – profil 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az  dokumentów, które należy załączyć do po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świadectwo ukończenia szkoły podstawowej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yniki  z egzaminu ósmoklasisty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zaświadczenie lekarskie stwierdzające przydatność do wykonywania wybranego zawodu – dotyczy wybranego Technik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skierowanie na badania do szkół średnich wydaje szkoła ponadpodstawowa, a do branżowej szkoły  – zakład pracy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wie fotografie podpisane na odwroci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 przypadku młodocianych pracowników – umowa o pracę lub zaświadczeni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nne dokumenty ( m.in. orzeczenia poradni psychologiczno – pedagogicznej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7:00Z</dcterms:created>
  <dc:creator>user</dc:creator>
  <dc:description/>
  <cp:keywords/>
  <dc:language>en-US</dc:language>
  <cp:lastModifiedBy>Maciej Aleksandrowicz</cp:lastModifiedBy>
  <dcterms:modified xsi:type="dcterms:W3CDTF">2021-03-16T09:11:00Z</dcterms:modified>
  <cp:revision>4</cp:revision>
  <dc:subject/>
  <dc:title/>
</cp:coreProperties>
</file>